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7/3 ĐẾN 02/4/2023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9"/>
        <w:gridCol w:w="1559"/>
        <w:gridCol w:w="1842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7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hực hiện cập nhận thông tin cá nhân trên ứng dụng VNeID của Bộ Công An theo quy đị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B, GV, NV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riển khai lại các văn bản liên quan đến việc viên chức, người lao động đi nước ngoà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Quyết định số 14/2022/QĐ-UBND ngày 19/4/2022 của UBND/TP về ban hành quy chế quản lý và xét duyệt CB, CC, VC và NLĐ đi nước ngoà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Công văn số 125/GDĐT ngày 12/5/2022 của Phòng GDĐT Quận về hướng dẫn hồ sơ cho VC, NLĐ đi nước ngoà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 tập thể MN28, Group zalo Mầm non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T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4" w:firstLine="2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họp mặt kỷ niệm 88 năm ngày thành lập lực lượng Dân quân tự vệ (28/3/1935 - 28/3/202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jc w:val="center"/>
              <w:rPr/>
            </w:pPr>
            <w:r>
              <w:rPr/>
              <w:t>BCHQS/P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8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ộp tranh dự thi Nét Vẽ Xa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.Huyền PG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C.Thủy/ PHT; VT.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Dự HĐ tổ chức giờ ăn cho trẻ: C.Châ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ập biên bản kết thúc công khai kết quả đánh giá, phân loại Quý 1/2023 nộp về 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T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9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Tập huấn công tác Phòng, chống bệnh truyền nhiễm, An toàn thực phẩm, giám sát chất lượng nước ăn uống sinh hoạt tại cộng đồng và trường họ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THCS Lê Văn T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. Thủy/PHT; C.Mai/ NVYT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81C36"/>
                <w:spacing w:val="3"/>
                <w:shd w:fill="FFFFFF" w:val="clear"/>
              </w:rPr>
              <w:t>Tham dự Hội nghị tiếp xúc, đối thoại trực tiếp giữa đồng chí Bí thư Đảng ủy với Nhân dân phường 28; Hội nghị phát động phong trào thi đua “Dân vận khéo” năm 2023; Chương trình ký kết phối hợp giữa Khối vận với Chủ tịch UBND phường, BCH Công An phường, BCH Quân sự phường năm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CHQS/P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/c Thủy/ BTCB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0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Tổ chức hội thi “Bé vui giao thông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và HS lớp Lá 1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: C. Khanh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BGH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Tổ chức chấm đồ dùng đồ chơi bằng nguyên vật liệu m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 các lớp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Cả ngà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hồ sơ đánh giá, phân loại Quý 1/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.Trang/PG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, VT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31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Tổ chức hội thi “Bé vui giao thông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GV và HS các lớp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1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2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1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3-27T09:28:00Z</dcterms:modified>
  <cp:revision>25</cp:revision>
  <dc:subject/>
  <dc:title>UBND QUẬN BÌNH THẠNH</dc:title>
</cp:coreProperties>
</file>